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1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5-7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14 Морозова Павла Васильевича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0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 Е Ш И Л А 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Морозова Павла Васильевича, 1970 года рождения, заместителя председателя Дудинского городского Совета депутатов, выдвинутого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14 11 июля  в  12 часов 25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14 Морозову Павлу Васил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14 Морозова Павла Васильевича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9:00Z</dcterms:created>
  <dc:creator>Komp</dc:creator>
  <dc:description/>
  <cp:keywords/>
  <dc:language>en-US</dc:language>
  <cp:lastModifiedBy>Zaicev</cp:lastModifiedBy>
  <cp:lastPrinted>2013-07-12T09:56:00Z</cp:lastPrinted>
  <dcterms:modified xsi:type="dcterms:W3CDTF">2013-07-12T01:57:00Z</dcterms:modified>
  <cp:revision>6</cp:revision>
  <dc:subject/>
  <dc:title>   </dc:title>
</cp:coreProperties>
</file>